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ГАПОУ «Алексеев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гласовано                                                                                              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ПР                                                    Директор Алексеевского</w:t>
      </w:r>
    </w:p>
    <w:p>
      <w:pPr>
        <w:pStyle w:val="Normal"/>
        <w:jc w:val="center"/>
        <w:rPr/>
      </w:pPr>
      <w:r>
        <w:rPr/>
        <w:t>_____________ Галеев Р.Р.                                                         аграрного колледж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 Солдатов А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___» ____________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хождению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мися по профессии 43.01.09 «Повар, конди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есто прохождения пр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 _________________________________________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хождения практики     с «_____» _______ 20____г. по «______» 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организации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Ф.И.О. должность)</w:t>
      </w:r>
    </w:p>
    <w:p>
      <w:pPr>
        <w:pStyle w:val="Normal"/>
        <w:rPr/>
      </w:pPr>
      <w:r>
        <w:rPr/>
        <w:t>Ответственный за технику безопасности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Ф.И.О. должность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/>
        <w:t>Ответственные в колледже, за прохождение практик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уководитель ПП по ПМ01 (108ч)- мастер производственного об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ысшей квалификационной категории.: Барышкова С.З.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оводитель ПП поПМ02 (252ч)-мастер производственного обучения </w:t>
      </w:r>
    </w:p>
    <w:p>
      <w:pPr>
        <w:pStyle w:val="Normal"/>
        <w:rPr/>
      </w:pPr>
      <w:r>
        <w:rPr/>
        <w:t xml:space="preserve"> </w:t>
      </w:r>
      <w:r>
        <w:rPr/>
        <w:t>первой квалификационной категории.: Мишечкина Н.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оводитель ПП по ПМ03 (180ч)- мастер производственного об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ысшей квалификационной категории.: Барышкова С.З.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уководитель ПП по ПМ04 (108 ч)-мастер производственного об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ысшей квалификационной категории.: Барышкова С.З.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оводитель ПП по ПМ05 (216ч)- мастер производственного об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ысшей квалификационной категории.: Барышкова С.З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того часов: 864  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составил __________________________________________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, ПРЕДЪЯВЛЯЕМЫЕ К ОБУЧАЮЩИМСЯ ПРИ   ПРОХОЖДЕНИИ                                 ПРОИЗВОДСТВЕННОЙ ПРАКТИКИ</w:t>
      </w:r>
    </w:p>
    <w:p>
      <w:pPr>
        <w:pStyle w:val="Normal"/>
        <w:rPr/>
      </w:pPr>
      <w:r>
        <w:rPr/>
        <w:t>1.</w:t>
        <w:tab/>
        <w:t>Выполнять установленные на предприятии правила внутреннего распорядка.</w:t>
      </w:r>
    </w:p>
    <w:p>
      <w:pPr>
        <w:pStyle w:val="Normal"/>
        <w:rPr/>
      </w:pPr>
      <w:r>
        <w:rPr/>
        <w:t>2.</w:t>
        <w:tab/>
        <w:t>Соблюдать трудовую и производственную дисциплину.</w:t>
      </w:r>
    </w:p>
    <w:p>
      <w:pPr>
        <w:pStyle w:val="Normal"/>
        <w:rPr/>
      </w:pPr>
      <w:r>
        <w:rPr/>
        <w:t>3.</w:t>
        <w:tab/>
        <w:t>Соблюдать нормы и правила безопасности труда, электробезопасности, пожарной безопасности.</w:t>
      </w:r>
    </w:p>
    <w:p>
      <w:pPr>
        <w:pStyle w:val="Normal"/>
        <w:rPr/>
      </w:pPr>
      <w:r>
        <w:rPr/>
        <w:t>4.</w:t>
        <w:tab/>
        <w:t>Соблюдать правила санитарии и личной гигиены.</w:t>
      </w:r>
    </w:p>
    <w:p>
      <w:pPr>
        <w:pStyle w:val="Normal"/>
        <w:rPr/>
      </w:pPr>
      <w:r>
        <w:rPr/>
        <w:t>5.</w:t>
        <w:tab/>
        <w:t>Посещать консультации, проводимые руководителями производственной практики от колледжа.</w:t>
      </w:r>
    </w:p>
    <w:p>
      <w:pPr>
        <w:pStyle w:val="Normal"/>
        <w:rPr/>
      </w:pPr>
      <w:r>
        <w:rPr/>
        <w:t>6.</w:t>
        <w:tab/>
        <w:t>Вести дневник производственной практики, который является основным документом, подтверждающим прохождение и выполнение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производственной практики является подготовка студентов к самостоятельной высокопроизводительной работе по осваиваемой профессии 43.01.09 «Повар, кондитер», а также совершенствование знаний и практических умений, полученных студентом в процессе производственного обучения, освоения производственных навыков и умений, н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дачи производственной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softHyphen/>
        <w:tab/>
        <w:t>адаптация студентов к конкретным производственным условиям и к режиму работы;</w:t>
      </w:r>
    </w:p>
    <w:p>
      <w:pPr>
        <w:pStyle w:val="Normal"/>
        <w:rPr/>
      </w:pPr>
      <w:r>
        <w:rPr/>
        <w:softHyphen/>
        <w:tab/>
        <w:t>воспитание у студентов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Normal"/>
        <w:rPr/>
      </w:pPr>
      <w:r>
        <w:rPr/>
        <w:softHyphen/>
        <w:tab/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Normal"/>
        <w:rPr/>
      </w:pPr>
      <w:r>
        <w:rPr/>
        <w:softHyphen/>
        <w:tab/>
        <w:t>накопление опыта самостоятельной работы по профессии;</w:t>
      </w:r>
    </w:p>
    <w:p>
      <w:pPr>
        <w:pStyle w:val="Normal"/>
        <w:rPr/>
      </w:pPr>
      <w:r>
        <w:rPr/>
        <w:softHyphen/>
        <w:tab/>
        <w:t xml:space="preserve">изучение нормативной, технической и технологической документации; </w:t>
      </w:r>
    </w:p>
    <w:p>
      <w:pPr>
        <w:pStyle w:val="Normal"/>
        <w:rPr/>
      </w:pPr>
      <w:r>
        <w:rPr/>
        <w:softHyphen/>
        <w:tab/>
        <w:t>освоение новых технологий;</w:t>
      </w:r>
    </w:p>
    <w:p>
      <w:pPr>
        <w:pStyle w:val="Normal"/>
        <w:rPr/>
      </w:pPr>
      <w:r>
        <w:rPr/>
        <w:softHyphen/>
        <w:tab/>
        <w:t>формирование умений согласовывать свой труд в коллективе;</w:t>
      </w:r>
    </w:p>
    <w:p>
      <w:pPr>
        <w:pStyle w:val="Normal"/>
        <w:rPr/>
      </w:pPr>
      <w:r>
        <w:rPr/>
        <w:softHyphen/>
        <w:tab/>
        <w:t>совершенствование навыков самоконтроля и взаимоконтроля;</w:t>
      </w:r>
    </w:p>
    <w:p>
      <w:pPr>
        <w:pStyle w:val="Normal"/>
        <w:rPr/>
      </w:pPr>
      <w:r>
        <w:rPr/>
        <w:softHyphen/>
        <w:tab/>
        <w:t>формирование основных профессионально-значимых качеств личности рабочег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программы подготовки квалифицированных рабочих, служащих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 xml:space="preserve">Студент, освоивший Профессиональные модули должен обладать </w:t>
      </w:r>
      <w:r>
        <w:rPr>
          <w:b/>
          <w:bCs/>
        </w:rPr>
        <w:t>общими компетенциями (ОК),</w:t>
      </w:r>
      <w:r>
        <w:rPr>
          <w:bCs/>
        </w:rPr>
        <w:t xml:space="preserve"> включающими в себя способность:</w:t>
      </w:r>
    </w:p>
    <w:p>
      <w:pPr>
        <w:pStyle w:val="Normal"/>
        <w:jc w:val="both"/>
        <w:rPr/>
      </w:pPr>
      <w:r>
        <w:rPr/>
        <w:t>ОК.0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/>
      </w:pPr>
      <w:r>
        <w:rPr/>
        <w:t>ОК.0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/>
      </w:pPr>
      <w:r>
        <w:rPr/>
        <w:t>ОК.0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/>
      </w:pPr>
      <w:r>
        <w:rPr/>
        <w:t>ОК.04.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/>
        <w:t>ОК.05.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r>
        <w:rPr/>
        <w:t>ОК.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/>
      </w:pPr>
      <w:r>
        <w:rPr/>
        <w:t>ОК.07.</w:t>
        <w:tab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/>
        <w:t>ОК.09.</w:t>
        <w:tab/>
        <w:t>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.10.</w:t>
        <w:tab/>
        <w:t>Пользоваться профессиональной документацией на государственном и иностранном языке</w:t>
      </w:r>
    </w:p>
    <w:p>
      <w:pPr>
        <w:pStyle w:val="Normal"/>
        <w:suppressAutoHyphens w:val="true"/>
        <w:rPr/>
      </w:pPr>
      <w:r>
        <w:rPr>
          <w:lang w:val="en-US"/>
        </w:rPr>
        <w:t>OK</w:t>
      </w:r>
      <w:r>
        <w:rPr/>
        <w:t>11   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роизводственной практики по профессии 43.01.09 «Повар, кондитер» для ПМ. - является обязательным разделом рабочей программы производственного обучения и производственной практики, и обязательной частью рабочей основной профессиональной образовательной программы в соответствии с ФГОС по профессии 43.01.09 «Повар, кондитер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ающийся, освоивший рабочую программу производственной</w:t>
      </w:r>
    </w:p>
    <w:p>
      <w:pPr>
        <w:pStyle w:val="Normal"/>
        <w:jc w:val="both"/>
        <w:rPr/>
      </w:pPr>
      <w:r>
        <w:rPr/>
        <w:t xml:space="preserve">практики для   ПМ.01, ПМ02, ПМ.03, ПМ04, ПМ05   - должен обладать профессиональными компетенциями, соответствующими основным видам профессиональной деятельности: (ВПД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еречень профессиональных компетенций</w:t>
      </w:r>
      <w:r>
        <w:rPr/>
        <w:t xml:space="preserve"> для</w:t>
      </w:r>
      <w:r>
        <w:rPr>
          <w:b/>
        </w:rPr>
        <w:t xml:space="preserve"> ПМ. 01</w:t>
      </w:r>
      <w:r>
        <w:rPr/>
        <w:t xml:space="preserve"> «</w:t>
      </w:r>
      <w:r>
        <w:rPr>
          <w:b/>
        </w:rPr>
        <w:t>Приготовление и подготовка к реализации полуфабрикатов для блюд, кулинарных изделий разнообразного ассортимен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04"/>
        <w:gridCol w:w="8366"/>
      </w:tblGrid>
      <w:tr>
        <w:trPr>
          <w:trHeight w:val="835" w:hRule="atLeast"/>
        </w:trPr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Д 1</w:t>
            </w:r>
          </w:p>
        </w:tc>
        <w:tc>
          <w:tcPr>
            <w:tcW w:w="8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К 1.1.</w:t>
            </w:r>
          </w:p>
        </w:tc>
        <w:tc>
          <w:tcPr>
            <w:tcW w:w="8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К 1.2</w:t>
            </w:r>
          </w:p>
        </w:tc>
        <w:tc>
          <w:tcPr>
            <w:tcW w:w="8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К 1.3</w:t>
            </w:r>
          </w:p>
        </w:tc>
        <w:tc>
          <w:tcPr>
            <w:tcW w:w="8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К 1.4</w:t>
            </w:r>
          </w:p>
        </w:tc>
        <w:tc>
          <w:tcPr>
            <w:tcW w:w="8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ессиональных компетенций для ПМ. 02 «Приготовление, оформление и подготовка к реализации горячих блюд, кулинарных изделий, закусок разнообразного ассортимента»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К 2.1.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К 2.2. </w:t>
      </w:r>
      <w:r>
        <w:rPr>
          <w:rFonts w:cs="Times New Roman" w:ascii="Times New Roman" w:hAnsi="Times New Roman"/>
          <w:sz w:val="24"/>
          <w:szCs w:val="24"/>
        </w:rPr>
        <w:t>Осуществлять приготовление, непродолжительное хранение бульонов, отваров разнообразного ассортимен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2.3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риготовление, творческое оформление и подготовку к реализации супов разнообразного ассортимента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К 2.4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риготовление, непродолжительное хранение горячих соусов разнообразного ассортимен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К 2.5 </w:t>
      </w:r>
      <w:r>
        <w:rPr>
          <w:rFonts w:cs="Times New Roman" w:ascii="Times New Roman" w:hAnsi="Times New Roman"/>
          <w:sz w:val="24"/>
          <w:szCs w:val="24"/>
        </w:rPr>
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К 2.6 </w:t>
      </w:r>
      <w:r>
        <w:rPr>
          <w:rFonts w:cs="Times New Roman" w:ascii="Times New Roman" w:hAnsi="Times New Roman"/>
          <w:sz w:val="24"/>
          <w:szCs w:val="24"/>
        </w:rPr>
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К 2.7 </w:t>
      </w:r>
      <w:r>
        <w:rPr>
          <w:rFonts w:cs="Times New Roman" w:ascii="Times New Roman" w:hAnsi="Times New Roman"/>
          <w:sz w:val="24"/>
          <w:szCs w:val="24"/>
        </w:rPr>
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2.8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 и общими компетенциям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</w:rPr>
        <w:t>Перечень профессиональных компетенций для ПМ.03 «</w:t>
      </w:r>
      <w:r>
        <w:rPr>
          <w:b/>
          <w:bCs/>
        </w:rPr>
        <w:t>Приготовление, оформление и подготовка к реализации холодных блюд, кулинарных изделий, закусок разнообразного ассортимента»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3.2. Осуществлять приготовление, непродолжительное хранение холодных соусов, заправок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3.3. Осуществлять приготовление, творческое оформление и подготовку к реализации салатов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</w:r>
    </w:p>
    <w:p>
      <w:pPr>
        <w:pStyle w:val="Normal"/>
        <w:jc w:val="both"/>
        <w:rPr/>
      </w:pPr>
      <w:r>
        <w:rPr>
          <w:lang w:bidi="ru-RU"/>
        </w:rPr>
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lang w:bidi="ru-RU"/>
        </w:rPr>
        <w:t xml:space="preserve">  </w:t>
      </w:r>
      <w:r>
        <w:rPr>
          <w:b/>
          <w:lang w:bidi="ru-RU"/>
        </w:rPr>
        <w:t xml:space="preserve">Перечень профессиональных компетенций для </w:t>
      </w:r>
      <w:r>
        <w:rPr>
          <w:b/>
        </w:rPr>
        <w:t>ПМ.04 «Приготовление, оформление и подготовка к реализации холодных и горячих сладких блюд, десертов, напитков разнообразного ассортимента»</w:t>
      </w:r>
    </w:p>
    <w:p>
      <w:pPr>
        <w:pStyle w:val="Normal"/>
        <w:jc w:val="both"/>
        <w:rPr/>
      </w:pPr>
      <w:r>
        <w:rPr/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Normal"/>
        <w:jc w:val="both"/>
        <w:rPr/>
      </w:pPr>
      <w:r>
        <w:rPr/>
        <w:t>ПК 4.2. Осуществлять приготовление, творческое оформление и подготовку к реализации холодных сладких блюд, десертов, напитков разнообразного ассортимента.</w:t>
      </w:r>
    </w:p>
    <w:p>
      <w:pPr>
        <w:pStyle w:val="Normal"/>
        <w:jc w:val="both"/>
        <w:rPr/>
      </w:pPr>
      <w:r>
        <w:rPr/>
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</w:r>
    </w:p>
    <w:p>
      <w:pPr>
        <w:pStyle w:val="Normal"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разнообразного ассортимента.</w:t>
      </w:r>
    </w:p>
    <w:p>
      <w:pPr>
        <w:pStyle w:val="Normal"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офессиональных компетенций для ПМ.05 «Приготовление, оформление и подготовка к реализации хлебобулочных, мучных кондитерских изделий разнообразного ассортимента»</w:t>
      </w:r>
    </w:p>
    <w:p>
      <w:pPr>
        <w:pStyle w:val="Normal"/>
        <w:rPr/>
      </w:pPr>
      <w:r>
        <w:rPr/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rPr/>
      </w:pPr>
      <w:r>
        <w:rPr/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rPr/>
      </w:pPr>
      <w:r>
        <w:rPr/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rPr/>
      </w:pPr>
      <w:r>
        <w:rPr/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Normal"/>
        <w:rPr/>
      </w:pPr>
      <w:r>
        <w:rPr/>
        <w:t>ПК 5.5. Осуществлять изготовление, творческое оформление, подготовку к реализации пирожных и тортов разнообразного ассортимента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АТКАЯ   ХАРАКТЕРИСТИКА   ПРЕДПРИЯ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ис. 1. Схема предприятия обществен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06"/>
        <w:gridCol w:w="508"/>
        <w:gridCol w:w="7064"/>
        <w:gridCol w:w="650"/>
        <w:gridCol w:w="487"/>
        <w:gridCol w:w="621"/>
      </w:tblGrid>
      <w:tr>
        <w:trPr>
          <w:trHeight w:val="71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да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П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№ </w:t>
            </w:r>
            <w:r>
              <w:rPr>
                <w:b/>
                <w:sz w:val="19"/>
                <w:szCs w:val="19"/>
                <w:lang w:eastAsia="en-US"/>
              </w:rPr>
              <w:t>те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ид профессиона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Кол-во ча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оцен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подпись</w:t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Ознакомление с правилами внутреннего распорядка предприятия, с работой в цехах, с правильностью эксплуатации оборудования, с соблюдением производственной и технологической дисциплины, рецептурами, нормами выхода полуфабрикатов, с соблюдением санитарных норм и правил личной гигиены, с организацией охраны труда, противопожарной безопасности и техники безопасности.  Изучение ассортиментного перечня выпускаем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Инструктаж по ТБ, ЭБ и ПБ на предприятии, на рабочем месте      Организация рабочего места, подготовка оборудования, производственного инвентаря и посу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bCs/>
                <w:sz w:val="20"/>
                <w:szCs w:val="20"/>
                <w:lang w:eastAsia="en-US"/>
              </w:rPr>
              <w:t>Первичная обработка клубнеплодов,</w:t>
              <w:tab/>
              <w:t>корнеплодов: подготовка к очистке, очистка, нарезка, определение процента отходов, хранение.                                                                                                             Первичная обработка капустных, луковых: очистка,</w:t>
              <w:tab/>
              <w:t>нарезка, определение процента отходов, хра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eastAsia="en-US"/>
              </w:rPr>
              <w:t>Первичная обработка тыквенных и томатных овощей, свежих и соленых огурц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арширование овощ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Первичная обработка салатных, десертных овощей: очистка, нарезка, определение процента отходов,</w:t>
              <w:tab/>
              <w:t xml:space="preserve">хран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бработка плодовых овощей, грибов: нарезка, охлаждение и замораживание.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en-US" w:eastAsia="en-US"/>
              </w:rPr>
              <w:t>Подготовка пряностей и приправ, определение процента отходов, хранение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Первичная кулинарная обработка чешуйчатой, бесчешуйчатой, осетровой рыбы. Подготовка рыбы к использованию, организация рабочего места, оттаивание рыбы, очистка, нарезка, определение процента отходов, хранение.</w:t>
              <w:tab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ервичная кулинарная обработка рыбы для фарширования. Обработка морепродуктов: крабов, креветок, омаров, лангустов, речных раков, кальмаров. </w:t>
            </w:r>
            <w:r>
              <w:rPr>
                <w:bCs/>
                <w:sz w:val="20"/>
                <w:szCs w:val="20"/>
                <w:lang w:val="en-US" w:eastAsia="en-US"/>
              </w:rPr>
              <w:t>Определение процента отходов, хранение, соблюдение требований к качеству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рвичная кулинарная разделка и обвалка говяжьей, бараньей и свиной туш, деление туш на части, обвалка, зачистка, кулинарное использовани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рвичная кулинарная обработка домашней птицы, дичи, кролик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рганизация рабочего места, подготовка оборудования, производственного инвентаря и посу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полуфабрикатов из рыбы: «кругляши», рыба отварная, рыба припущенная. </w:t>
            </w:r>
            <w:r>
              <w:rPr>
                <w:bCs/>
                <w:sz w:val="20"/>
                <w:szCs w:val="20"/>
                <w:lang w:val="en-US" w:eastAsia="en-US"/>
              </w:rPr>
              <w:t>Соблюдение требований к качеству. 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рганизация рабочего места, подготовка оборудования, производственного инвентаря и посу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полуфабрикатов из рыбы: «кругляши», рыба отварная, рыба припущенная. </w:t>
            </w:r>
            <w:r>
              <w:rPr>
                <w:bCs/>
                <w:sz w:val="20"/>
                <w:szCs w:val="20"/>
                <w:lang w:val="en-US" w:eastAsia="en-US"/>
              </w:rPr>
              <w:t>Соблюдение требований к качеству. 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рыбной котлетной массы и полуфабрикатов из нее: приготовление котлет, биточков, тефтелей, рулета. </w:t>
            </w:r>
            <w:r>
              <w:rPr>
                <w:bCs/>
                <w:sz w:val="20"/>
                <w:szCs w:val="20"/>
                <w:lang w:val="en-US" w:eastAsia="en-US"/>
              </w:rPr>
              <w:t>Соблюдение требований к качеству.  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полуфабрикатов из рыбной котлетной массы: тельного, зраз, фрикаделе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bCs/>
                <w:sz w:val="20"/>
                <w:szCs w:val="20"/>
                <w:lang w:eastAsia="en-US"/>
              </w:rPr>
              <w:t>Приготовление кнельной м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bCs/>
                <w:sz w:val="20"/>
                <w:szCs w:val="20"/>
                <w:lang w:eastAsia="en-US"/>
              </w:rPr>
              <w:t xml:space="preserve">Приготовление полуфабрикатов из нерыбного водного сырья: ракообразные, моллюски. Соблюдение требований к качеству.  </w:t>
            </w:r>
            <w:r>
              <w:rPr>
                <w:bCs/>
                <w:sz w:val="20"/>
                <w:szCs w:val="20"/>
                <w:lang w:val="en-US" w:eastAsia="en-US"/>
              </w:rPr>
              <w:t>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крупнокусковых полуфабрикатов для жаренья, для варки, для тушения. Приготовление порционных и мелкокусковых полуфабрикатов из говядины для жарки: приготовление лангета, антрекота, ромштекса, бифштекса, бефстроганова, поджарки. Соблюдение требований к качеству. </w:t>
            </w:r>
            <w:r>
              <w:rPr>
                <w:bCs/>
                <w:sz w:val="20"/>
                <w:szCs w:val="20"/>
                <w:lang w:val="en-US" w:eastAsia="en-US"/>
              </w:rPr>
              <w:t>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полуфабрикатов в виде порционных кусков и мелкокусковых полуфабрикатов для тушения: азу, гуляш. </w:t>
            </w:r>
            <w:r>
              <w:rPr>
                <w:bCs/>
                <w:sz w:val="20"/>
                <w:szCs w:val="20"/>
                <w:lang w:val="en-US" w:eastAsia="en-US"/>
              </w:rPr>
              <w:t>Требования к качеству. 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крупнокусковых полуфабрикатов из баранины и свинины: баранья грудинка фаршированная, баранина жареная, бараний бок, лопатка рулетом, карбонад, буженина, свинина жареная крупным куском, свинина отварная.  </w:t>
            </w:r>
            <w:r>
              <w:rPr>
                <w:bCs/>
                <w:sz w:val="20"/>
                <w:szCs w:val="20"/>
                <w:lang w:val="en-US" w:eastAsia="en-US"/>
              </w:rPr>
              <w:t>Соблюдение  требований к качеству.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порционных полуфабрикатов из мяса баранины, свинины: котлеты натуральные из баранины и свинины, котлеты отбивные из баранины и свинины, эскалоп, шницель отбивной, щашлык по-карски. </w:t>
            </w:r>
            <w:r>
              <w:rPr>
                <w:bCs/>
                <w:sz w:val="20"/>
                <w:szCs w:val="20"/>
                <w:lang w:val="en-US" w:eastAsia="en-US"/>
              </w:rPr>
              <w:t>Соблюдение  требований к качеству. 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мелкокусковых полуфабрикатов из мяса баранины, свинины, телятины: шашлык, поджарка, гуляш, плов. </w:t>
            </w:r>
            <w:r>
              <w:rPr>
                <w:bCs/>
                <w:sz w:val="20"/>
                <w:szCs w:val="20"/>
                <w:lang w:val="en-US" w:eastAsia="en-US"/>
              </w:rPr>
              <w:t>Соблюдение  требований к качеству. 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полуфабрикатов из натуральной рубленной массы мяса: бифштекс рубленный, котлеты натуральные рубленные, шницель натуральный рубленный, фрикадельки, люля-кеба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полуфабрикатов из котлетной массы: котлеты, биточки, шницель, тефтели, рулет, зразы рубленные. </w:t>
            </w:r>
            <w:r>
              <w:rPr>
                <w:bCs/>
                <w:sz w:val="20"/>
                <w:szCs w:val="20"/>
                <w:lang w:val="en-US" w:eastAsia="en-US"/>
              </w:rPr>
              <w:t>Соблюдение  требований к качеству .Сроки хранения.</w:t>
              <w:tab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полуфабрикатов из птицы: котлета натуральная из филе птицы, котлеты панированные, шницель столичный, котлеты по-киевски. </w:t>
            </w:r>
            <w:r>
              <w:rPr>
                <w:bCs/>
                <w:sz w:val="20"/>
                <w:szCs w:val="20"/>
                <w:lang w:val="en-US" w:eastAsia="en-US"/>
              </w:rPr>
              <w:t>Требования к качеству. 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полуфабрикатов из котлетной массы из птицы: биточки, котлеты, котлеты пожарск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готовление полуфабрикатов из дичи и кролика: дичь, кролик по столичному, котлеты, фаршированные грибами. </w:t>
            </w:r>
            <w:r>
              <w:rPr>
                <w:bCs/>
                <w:sz w:val="20"/>
                <w:szCs w:val="20"/>
                <w:lang w:val="en-US" w:eastAsia="en-US"/>
              </w:rPr>
              <w:t>Соблюдение  требований  к качеству. Сроки хра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вая оценка по ПМ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Итого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часов по ПМ 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Инструктаж по ТБ, ЭБ и ПБ на предприятии, на рабочем месте      Организация рабочего места, подготовка оборудования, производственного инвентаря и посуды. Ознакомление с правилами внутреннего распорядка предприятия, с работой в цехах, с правильностью эксплуатации оборудования, с соблюдением производственной и технологической дисциплины, рецептурами, нормами выхода готовой кулинарной продукции, с соблюдением санитарных норм и правил личной гигиены, с организацией охраны труда, противопожарной безопасности и техники безопасности.  Изучение ассортиментного перечня выпускаемой продукции.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сырья и изделий к производ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заправочных супов ( щи, борщ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сырья и изделий к производств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овощных и картофельных суп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заправочных супов (рассольники, солянк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сырья и изделий к производ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супов картофельных с круп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супов картофельных с макаронными и бобовыми издел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сырья и изделий к производ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молочных супов с крупой, макаронными изделиями и овощ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сырья и изделий к производ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супов-пюре из овощей, бобовых, мясных проду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холодных супов (окрошка овощная, мясная, свекольник, борщ холодны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сладких суп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соуса красного основного и его производных (соус луковый, луковый с огурцами и т.д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соуса белого основного и его производных (паровой, с рассолом, соусы региональной кухн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молочных, сметанных, яично-масляных соусов (соус польский, сухарный, голландский, масляные смес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основных молочных соусов (молочный сладкий, с луком, с сыром), масляные смес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холодных соусов и их производных (соус, майонез, салатные заправки, маринады, соус-хрен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 блюд и гарниров из отварных овощей (овощи отварные, овощное пюре и т.д.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 блюд и гарниров из овощей на пару и припущенных овощей (пудинг паровой, овощи припущенные и т.д.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 блюд и гарниров из жаренных овощей (картофель жаренный из свежего и вареного и т.д.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 блюд и гарниров из овощных масс (котлеты, рулеты, запеканки, пудинг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иготовление блюд и гарниров из тушеных (капуста, свекла тушеная, рагу) и запеченных овощей (гратен, рататуй, и т.д.) Приготовление блюд из фаршированных овощей (голубцы, картофель фаршированный, помидоры фаршированные). Приготовление соусов для подач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рассыпчатых каш(рисовая, гречневая, каши региональной кухн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вязких и жидких каш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котлет, биточков, пудингов, крупеника, блюда из круп региональной кухн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бобовых (пюре, отварные бобовые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 гарниров из макаронных изделий (макаронник, лапшевник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иготовление блюд из яиц (яичница, глазунья, омлеты, яйца  всмятку, в мешочек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холодных блюд из творога и горячих блюд (вареники, сырники, творожники, запеканки, пудинги) 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дрожжевого опарного теста, начинок и изделий из него(пирожки, пироги, расстегаи, кулебяк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инов, блинчиков, лапши домашней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 гарниров из отварной рыбы (рыба отварная с соусом польским, и с белым соусом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 гарниров из припущенной рыбы(, рыба в соусе «белое вино», рыба по-русск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жареной рыбы (рыба по –ленинградски, основным способом, во фритюр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запеченных рыбных блюд (солянка на сковороде, рыба запеченная в фольге, рыба по-русск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рубленой рыбы (котлеты, биточки, зразы, тельное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рубленой рыбы (рулеты, т.п.и блюда региональной кухн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отварного мяса (отварная говядина, свинина, сосиски, сардельк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жаренного мяса и субпродуктов(ростбиф, филе, бифштекс, бефстроганоф и т.д.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тушеного мяса(жаркое по-домашнему, мясо шпигованное, гуляш, азу, плов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тушеного мяса (солянка сборная мясная на сковороде, голубцы с мясом, запеканк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котлетной массы (котлеты, биточки, зразы, рулеты, тефтел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рубленной массы(бифштекс рубленный, с яйцом, луком, шницель натуральный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субпродуктов(печень жаренная, печень по-строгановски, почки по-русски, блюда региональной кухн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вареных и припущенных птиц (курица отварная, цыпленок припущенный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региональной кухни из птицы, дичи и кролика (дичь и кролик с гарниром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тушеных и жареных птиц, дичи(рагу, плов, кролик жареный, котлеты по-киевск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сырья и изделий к производству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блюд из рубленной и котлетной массы из птицы и дичи(котлеты рубленные, купаты, шницель, жульен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Итоговая оценка    по ПМ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Итого  часов по ПМ 02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8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5"/>
        <w:gridCol w:w="589"/>
        <w:gridCol w:w="7065"/>
        <w:gridCol w:w="709"/>
        <w:gridCol w:w="425"/>
        <w:gridCol w:w="621"/>
      </w:tblGrid>
      <w:tr>
        <w:trPr>
          <w:trHeight w:val="71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те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цен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ись</w:t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М.03. </w:t>
            </w:r>
            <w:r>
              <w:rPr>
                <w:b/>
                <w:bCs/>
                <w:sz w:val="20"/>
                <w:szCs w:val="20"/>
              </w:rPr>
              <w:t>Приготовление, оформление и подготовка к реализации холодных блюд, кулинарных изделий, закусок разнообразного ассортимен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структаж по ТБ, ЭБ и ПБ на предприятии, на рабочем месте      Организация рабочего места, подготовка оборудования, производственного инвентаря и посуды. Ознакомление с правилами внутреннего распорядка предприятия, с работой в цехах, с правильностью эксплуатации оборудования, с соблюдением производственной и технологической дисциплины, рецептурами, нормами выхода готовой кулинарной продукции, с соблюдением санитарных норм и правил личной гигиены, с организацией охраны труда, противопожарной безопасности и техники безопасности.  Изучение ассортиментного перечня выпускаемой продукции.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сырь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открытых бутерб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ыр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закрытых бутербродов (сандвичи, бутербродные тортики  калорийные, паштетн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закрытых сладких и горячих бутерб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сырья и изделий к производству салат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алатов из сырых ово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сырья и изделий к производству салат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готовление салатов из сырых овощ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ырья и изделий к производству сал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алатов из вареных овощей и винегр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ыр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алатов из вареных овощей и винегр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сал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готовление салатов из рыбы и морепродуктов (рыбный, деликатесный, с морепродукт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сал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алатов из рыбы и морепродуктов (рыбный, деликатесный, с морепродукт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сал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алатов из мяса и птицы (мясной, «Столичный», «Цезарь», салаты из птиц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сал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алатов из мяса и птицы (мясной, «Столичный», «Цезарь», салаты из птиц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сал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алатов-коктейлей (закусочных и десертны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сал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алатов-коктейлей (закусочных и десертны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ырья и изделий к производству гарниров и соусов для холодных блюд и заку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готовление соусов для овощных, фруктовых салатов; рыбным и мясным холодным блюдам, и закуск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ырья и изделий к производству гарниров и соусов для холодных блюд и заку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соусов для овощных, фруктовых салатов; рыбным и мясным холодным блюдам, и закуск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закусок (икра кабачковая, грибная; рулетики из овощей; помидоры, кабачки, перец фаршированные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ырья и изделий к производству закусок из овощ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закусок (икра кабачковая, грибная; рулетики из овощей; помидоры, кабачки, перец фаршированные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закусок из яиц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закусок из яиц (яйца фаршированные, омлет с кабачками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закус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холодных блюд и закусок из рыбы (сельдь рубленая с гарниром, форшмак, рыба жареная под маринадом, студни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закус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блюд и закусок из рыбы (сельдь рубленая с гарниром, форшмак, рыба жареная под маринадом, студни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блюд и закусок из рыбы региональной кух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к производст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холодных блюд и закусок </w:t>
            </w:r>
            <w:r>
              <w:rPr>
                <w:bCs/>
                <w:sz w:val="20"/>
                <w:szCs w:val="20"/>
              </w:rPr>
              <w:t>из мяса, птицы и мясных гастрономических продуктов</w:t>
            </w:r>
            <w:r>
              <w:rPr>
                <w:sz w:val="20"/>
                <w:szCs w:val="20"/>
              </w:rPr>
              <w:t xml:space="preserve"> (мясо отварное с гарниром, студ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и издел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готовление холодных блюд и закусок </w:t>
            </w:r>
            <w:r>
              <w:rPr>
                <w:bCs/>
                <w:sz w:val="20"/>
                <w:szCs w:val="20"/>
              </w:rPr>
              <w:t>из мяса, птицы и мясных гастрономических продуктов</w:t>
            </w:r>
            <w:r>
              <w:rPr>
                <w:sz w:val="20"/>
                <w:szCs w:val="20"/>
              </w:rPr>
              <w:t xml:space="preserve"> (мясо отварное с гарниром,  студ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сырья и изделий к производству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холодных блюд и закусок </w:t>
            </w:r>
            <w:r>
              <w:rPr>
                <w:bCs/>
                <w:sz w:val="20"/>
                <w:szCs w:val="20"/>
              </w:rPr>
              <w:t>из мяса, птицы и мясных гастрономических продуктов</w:t>
            </w:r>
            <w:r>
              <w:rPr>
                <w:sz w:val="20"/>
                <w:szCs w:val="20"/>
              </w:rPr>
              <w:t xml:space="preserve"> региональной кух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сырья и изделий к производству закус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готовление холодных блюд и закусок </w:t>
            </w:r>
            <w:r>
              <w:rPr>
                <w:bCs/>
                <w:sz w:val="20"/>
                <w:szCs w:val="20"/>
              </w:rPr>
              <w:t>из мяса, птицы и мясных гастрономических продуктов</w:t>
            </w:r>
            <w:r>
              <w:rPr>
                <w:sz w:val="20"/>
                <w:szCs w:val="20"/>
              </w:rPr>
              <w:t xml:space="preserve"> региональной кух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к производств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фаршированных холодных блюд из рыбы (галантина из рыбы) .и нерыбного водного сырь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к производств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фаршированных холодных блюд из рыбы (галантина из рыбы) и нерыбного водного сыр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к производств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горячих закусок жульены, люля-кеб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к производств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горячих закусок жульены, люля-кеб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сырья к производству закусо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холодных блюд и закусок из суб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Итоговая оценка    по ПМ03.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4. Приготовление, оформление и подготовка к реализации холодных и горячих сладких блюд, десертов, напитков 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структаж по ТБ, ЭБ и ПБ на предприятии, на рабочем месте Организация рабочего места, подбор инвентаря и подготовка оборудования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Ознакомление с правилами внутреннего распорядка предприятия, с работой в цехах, с правильностью эксплуатации оборудования, с соблюдением производственной и технологической дисциплины, рецептурами, нормами выхода готовой кулинарной продукции, с соблюдением санитарных норм и правил личной гигиены, с организацией охраны труда, противопожарной безопасности и техники безопасности Изучение ассортиментного перечня выпускаемой продукции.                                 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ырья и продуктов для приготовления сладких блюд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дготовка консервированных, свежезамороженных, сушеных плодов и я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, оформление холодных сладких блюд (карпаччо или тартар из свежих фруктов, ягод; фруктовые супы)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, оформление компотов из свежих плодов и смеси сухофруктов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желированных сладких блюд - кисели. 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желированных сладких блюд - желе. 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желированных сладких блюд – муссы. Оформление, отпуск, хранени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, оформление мусса клюквенного, яблочного, в том числе регион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готовление  желированных сладких блюд .Приготовление, оформление самбука, в том числе региональных 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желированных сладких блюд – крема, взбитые сливки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, оформление различных кремов, в том числе региональных 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желированных сладких блюд – крема, взбит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, оформление различных кремов, в том числе региональных ые сливки. 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горячих сладких блюд (суфле)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, оформление суфле фруктового, с горячими ягодами, в том числе региональных 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готовление  горячих сладких блюд (пудинг).Приготовление, оформление пудингов: шоколадный, сухарный, манный, в том числе региональных 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сладких блюд из теста. Приготовление, оформление мешочков с ягодами, в том числе региональных, 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сладких блюд из теста. Приготовление, оформление блюд из яблок - яблочный крамбл с изюмом, шарлоток, штруделя, в том числе региональных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Оформление, отпуск, хранен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холодных напитков – фруктово-ягодные напитки. Приготовление напитков на основе молока и кисломолочных продуктов, фреша, лимонада в том числе региональных, Приготовление фруктового смузи, различных коктейлей, в том числе региональных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холодных напитков (квас, крюшон, напитков на основе чая, кофе). Приготовление кваса хлебного, крюшонов, малиновый айс-крим, кофе черный с мороженным, в том числе региональных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горячих напитков (чай). (кофе, кофейные напитки). Приготовление чая, чая фруктового, чая с молочными продуктами, приготовление кофе из свежемолотых зерен, кофе с молочными продуктами, капучино, латте в том числе региональных, приготовление какао с мороженым, горячий шоколад со сливкам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формление, отпуск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, оформление и подготовка к реализации вегетарианских холодных  сладких блюд, десертов, напи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, оформление и подготовка к реализации вегетарианских  горячих сладких блюд, десертов, напи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тоговая оценка    по ПМ04.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М.05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готовление, оформление и подготовка к реализации хлебобулочных, мучных кондитерских изделий 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структаж по ТБ, ЭБ и ПБ на предприятии, на рабочем месте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изделий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Хранение с соблюдением температурного режи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готовление отделочных п\ф: сироп инвертный, для промочки; помады основной, молочной, глазури сырцовой и заварной, различной карамели, темперирование шокола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фаршей и начинок из различного сыр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отделочных п\ф: сливочные крема, фирменные сливочные крема, белковые крема, заварные крема, сметанные, творожные, из сли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отделочных п\ф:  сметанные, творожные, из сли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дрожжевого опарного теста и хлеба из него: пшеничный хлеб, плетенка с маком, армянский домашний хле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дрожжевого безопарного теста и хлебобулочных изделий из него: булочка ванильная, школьная, рогалики с орехами, 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дрожжевого безопарного теста и хлебобулочных изделий из него: ватрушки, пир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изделий жареных во фритюр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пончиков, хворо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изделий жареных во фритюр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пончиков, хворо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сдобно пресного теста и изделий из него: сочни с творогом, лимонный пирог с посыпкой, штрудель с изюм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пресного слоеного теста и  изделий из него:  ушки и рогалики сло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пресного слоеного теста и  изделий из него: кулебяка слоеная с различными фаршами, кур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изделий из пряничного теста: коржики сахарные, коврижки медов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песочного теста сладкого, для кексов и изделий: печенье нарезное, «Ромашка», кексы весовые и штучные, маффины, «Курабь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воздушного теста изделий из него: печенье воздушное «Меренги», макарон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бисквитного теста: бисквит основной холодный, основной с подогревом, «Буше». 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готовление изделий из бисквитного теста: рулет фруктовый, рулет «Экстра», печенье с ма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заварного теста и  изделий из него: профитроли, кольца воздушные, булочка со сли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бисквитных пирожных со сливочным кремом, фруктово-желей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бисквитных тортов со сливочным кремом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торта «Сказка», «Подарочный», «Дубок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бисквитно-кремовых тортов с вареньем, повидлом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торта «Прага», «Берез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песочных пирожных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пирожного «Песочное кольцо»; пирожное «Корзиночка» с фруктовой начинкой и кре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песочных пирожных. Приготовление пирожное «Корзиночка» с лимонным кремом; с кремом зеф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песочных тортов. Приготовление тортов «Ленинград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песочных тортов. Приготовление тортов «Ландыш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воздушных и заварных пирожных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пирожных «Трубочка» с кремом (эклер), «Константиновское», «Шу». пирожных «Воздушное с кремом», «Воздушно-орехов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воздушно-ореховых тортов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торта «Киевский», «Пол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миндальных пирожных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пирожных «Миндальное», «Варшавск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миндальных тортов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торта «Крещатик», «Миндально-фруктовы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торта «Крещатик», «Миндально-фруктовый»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пирожных «Картошка» обсыпная, пирожное «Крошковое» глазиров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крошковых тортов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готовление торта «Полено», «Н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комбинированных тортов. Приготовление песочно-заварного торта «Дачны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комбинированных тортов. Приготовление  бисквитно-воздушного торта «Графские развали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комбинированных тортов. Приготовление песочно-воздушного торта,  песочно-бисквитного т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пирожных «Птифуры», «Десертный наб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пирожных «Птифуры», «Десертный наб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тоговая оценка    по ПМ05.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ОИЗВОДСТВЕНН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ийся ___________________________________________________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№ь ______      курса № _______      ГАПОУ «Алексеевский аграрны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____» _________ 20____ г. по «____» _________ 20___г. проходил производственную практику   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Характеристика производственной и общественной 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читаем, что работа обучающегося __________________________________________________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за период практики заслуживает____________________________________</w:t>
        <w:tab/>
        <w:t xml:space="preserve">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____________________________________________________________</w:t>
        <w:tab/>
        <w:tab/>
        <w:tab/>
        <w:t xml:space="preserve">  </w:t>
        <w:tab/>
        <w:tab/>
        <w:tab/>
        <w:tab/>
        <w:tab/>
        <w:t xml:space="preserve">  подпись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предприятия </w:t>
        <w:tab/>
        <w:t>_________________________________________________</w:t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дпись __________________ Ф.И.О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М.П.                                       «____» _____   20__ г.  </w:t>
      </w:r>
      <w:r>
        <w:br w:type="page"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изводственной практики по профилю проф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sz w:val="28"/>
          <w:szCs w:val="28"/>
        </w:rPr>
        <w:t xml:space="preserve">1.  </w:t>
      </w:r>
      <w:r>
        <w:rPr/>
        <w:t>ФИО обучающегося: _______________________________________</w:t>
      </w:r>
      <w:r>
        <w:rPr>
          <w:lang w:val="en-US"/>
        </w:rPr>
        <w:t>______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группы: 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ПКРС 43.01.09 «Повар, кондитер»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актики (организация), наименование, юридический адрес: _________________________________________________________________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рактики с _____________г. по _____________ 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объем работ, выполненные обучающими</w:t>
      </w:r>
      <w:r>
        <w:rPr/>
        <w:t>ся во время практики:</w:t>
      </w:r>
    </w:p>
    <w:tbl>
      <w:tblPr>
        <w:tblW w:w="908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6"/>
        <w:gridCol w:w="2423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 рабо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ъем работ (час)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выполнения работ (балл)</w:t>
            </w:r>
          </w:p>
        </w:tc>
      </w:tr>
      <w:tr>
        <w:trPr>
          <w:trHeight w:val="628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ПМ 02. Приготовление, оформление и подготовка к реализации горячих блюд, кулинарных изделий, закусок разнообразного ассортимента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К 2.2. 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К 2.3. 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К 2.4 .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К 2.5 .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К 2.6 .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К 2.8 .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М.03. Приготовление, оформление и подготовка к реализации холодных блюд, кулинарных изделий, закусок разнообразного ассортимен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К 3.2. Осуществлять приготовление, непродолжительное хранение холодных соусов, заправок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К 3.3. Осуществлять приготовление, творческое оформление и подготовку к реализации салатов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об освоении профессиональных компетенций</w:t>
      </w:r>
      <w:r>
        <w:rPr>
          <w:i/>
          <w:iCs/>
        </w:rPr>
        <w:t xml:space="preserve">:         Да/нет </w:t>
      </w:r>
    </w:p>
    <w:p>
      <w:pPr>
        <w:pStyle w:val="Normal"/>
        <w:jc w:val="both"/>
        <w:rPr/>
      </w:pPr>
      <w:r>
        <w:rPr/>
        <w:t xml:space="preserve">Итоговая оценка по производственной пр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:                                           ____________    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</w:t>
      </w:r>
    </w:p>
    <w:p>
      <w:pPr>
        <w:pStyle w:val="Normal"/>
        <w:jc w:val="both"/>
        <w:rPr/>
      </w:pPr>
      <w:r>
        <w:rPr/>
        <w:t xml:space="preserve">Руководитель практики:                                                 </w:t>
      </w:r>
      <w:r>
        <w:rPr>
          <w:sz w:val="28"/>
          <w:szCs w:val="28"/>
        </w:rPr>
        <w:t xml:space="preserve">___________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sz w:val="28"/>
          <w:szCs w:val="28"/>
        </w:rPr>
        <w:t xml:space="preserve">1.  </w:t>
      </w:r>
      <w:r>
        <w:rPr/>
        <w:t>ФИО обучающегося: _______________________________________</w:t>
      </w:r>
      <w:r>
        <w:rPr>
          <w:lang w:val="en-US"/>
        </w:rPr>
        <w:t>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: 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ПКРС 43.01.09 «Повар, кондитер»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актики (организация), наименование, юридический адрес: _________________________________________________________________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рактики с _____________г. по _____________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объем работ, выполненные обучающими</w:t>
      </w:r>
      <w:r>
        <w:rPr/>
        <w:t>ся во время практики:</w:t>
      </w:r>
    </w:p>
    <w:tbl>
      <w:tblPr>
        <w:tblW w:w="908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6"/>
        <w:gridCol w:w="2423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ы рабо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работ (час)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(балл)</w:t>
            </w:r>
          </w:p>
        </w:tc>
      </w:tr>
      <w:tr>
        <w:trPr>
          <w:trHeight w:val="628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М.04. «Приготовление, оформление и подготовка к реализации холодных и горячих сладких блюд, десертов, напитков  разнообразного  ассортимета»   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108             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4.2. Осуществлять приготовление, творческое оформление и подготовку к реализации холодных сладких блюд, десертов, напитков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К 4.4. Осуществлять приготовление, творческое оформление и подготовку к реализации холодных напитков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4.5. Осуществлять приготовление, творческое оформление и подготовку к реализации горячих напитков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ПМ.05. «Приготовление, оформление и подготовка к реализации хлебобулочных, мучных кондитерских изделий  разнообразного ассортимент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К 5.3. Осуществлять изготовление, творческое оформление, подготовку к реализации хлебобулочных изделий и хлеба разнообразного ассортимента.. Осуществлять изготовление,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К 5.5. 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об освоении профессиональных компетенций</w:t>
      </w:r>
      <w:r>
        <w:rPr>
          <w:i/>
          <w:iCs/>
        </w:rPr>
        <w:t xml:space="preserve">:          Да/нет </w:t>
      </w:r>
    </w:p>
    <w:p>
      <w:pPr>
        <w:pStyle w:val="Normal"/>
        <w:jc w:val="both"/>
        <w:rPr/>
      </w:pPr>
      <w:r>
        <w:rPr/>
        <w:t xml:space="preserve">Итоговая оценка по производственной пр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:                                           ____________     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уководитель практики: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48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eastAsia="Calibri" w:cs="Arial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3:00Z</dcterms:created>
  <dc:creator>Kandakova AD.</dc:creator>
  <dc:description/>
  <cp:keywords/>
  <dc:language>en-US</dc:language>
  <cp:lastModifiedBy>StorogevaMA</cp:lastModifiedBy>
  <cp:lastPrinted>2019-03-26T16:57:00Z</cp:lastPrinted>
  <dcterms:modified xsi:type="dcterms:W3CDTF">2021-01-15T11:37:00Z</dcterms:modified>
  <cp:revision>122</cp:revision>
  <dc:subject/>
  <dc:title/>
</cp:coreProperties>
</file>